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5"/>
        <w:ind w:left="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345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11137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Федеральный партийный проект «Безопасные дороги»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>Техническое задание по реализации проекта «ДОМ-ШКОЛА-ДОМ»</w:t>
      </w:r>
    </w:p>
    <w:p>
      <w:pPr>
        <w:pStyle w:val="Normal"/>
        <w:spacing w:lineRule="auto" w:line="240" w:before="0" w:after="0"/>
        <w:ind w:left="705" w:hanging="10"/>
        <w:jc w:val="left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rPr>
          <w:lang w:val="ru-RU"/>
        </w:rPr>
      </w:pPr>
      <w:r>
        <w:rPr>
          <w:lang w:val="ru-RU"/>
        </w:rPr>
        <w:t>Повышение безопасности передвижения детей и их родителей вблизи школ, дошкольных учреждений и учреждений дополнительного детск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rPr>
          <w:lang w:val="ru-RU"/>
        </w:rPr>
      </w:pPr>
      <w:r>
        <w:rPr>
          <w:lang w:val="ru-RU"/>
        </w:rPr>
        <w:t>Создание условий для формирования культуры ответственного вождения и безопасного поведения детей, пешеходов и других участников движения на дорогах, в том числе с учетом проведения профилактических мероприятий с целевой аудиторией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rPr>
          <w:lang w:val="ru-RU"/>
        </w:rPr>
      </w:pPr>
      <w:r>
        <w:rPr>
          <w:lang w:val="ru-RU"/>
        </w:rPr>
        <w:t>Вовлечение активных граждан в реализацию федерального партийного проекта «Безопасные дороги» для эффективного решения вопросов, связанных с повышением безопасности дорожного движения в субъектах Российской Федерации и муниципальных образованиях.</w:t>
      </w:r>
    </w:p>
    <w:p>
      <w:pPr>
        <w:pStyle w:val="Normal"/>
        <w:spacing w:lineRule="auto" w:line="240" w:before="0" w:after="0"/>
        <w:ind w:left="705" w:hanging="10"/>
        <w:jc w:val="left"/>
        <w:rPr/>
      </w:pPr>
      <w:r>
        <w:rPr>
          <w:b/>
        </w:rPr>
        <w:t>Основные задачи проект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rPr>
          <w:lang w:val="ru-RU"/>
        </w:rPr>
      </w:pPr>
      <w:r>
        <w:rPr>
          <w:lang w:val="ru-RU"/>
        </w:rPr>
        <w:t xml:space="preserve">Определение учебных учреждений, имеющих, в т.ч. следующие опасные и некомфортные условия передвижения детей и их родителей: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достаточный уровень обустройства пешеходных переходов для обеспечения безопасности дорожного движения;</w:t>
      </w:r>
    </w:p>
    <w:p>
      <w:pPr>
        <w:pStyle w:val="Normal"/>
        <w:tabs>
          <w:tab w:val="clear" w:pos="720"/>
          <w:tab w:val="center" w:pos="5152" w:leader="none"/>
          <w:tab w:val="center" w:pos="9845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сутствие на дороге соответствующих предупреждающих знаков</w:t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>и искусственных неровностей, влияющих на безопасность;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сутствие освещения в темное время суток, а также светоотражающих элементов на сооружениях для обустройства дорог;</w:t>
      </w:r>
    </w:p>
    <w:p>
      <w:pPr>
        <w:pStyle w:val="Normal"/>
        <w:spacing w:lineRule="auto" w:line="240" w:before="0" w:after="0"/>
        <w:ind w:left="720" w:hanging="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сутствие тротуара;</w:t>
      </w:r>
    </w:p>
    <w:p>
      <w:pPr>
        <w:pStyle w:val="Normal"/>
        <w:spacing w:lineRule="auto" w:line="240" w:before="0" w:after="0"/>
        <w:ind w:left="720" w:hanging="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личие посторонних объектов, негативно влияющих на безопасность;</w:t>
      </w:r>
    </w:p>
    <w:p>
      <w:pPr>
        <w:pStyle w:val="Normal"/>
        <w:spacing w:lineRule="auto" w:line="240" w:before="0" w:after="0"/>
        <w:ind w:left="720" w:hanging="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личие стоянки транспортных средств с нарушением ПДД;</w:t>
      </w:r>
    </w:p>
    <w:p>
      <w:pPr>
        <w:pStyle w:val="Normal"/>
        <w:spacing w:lineRule="auto" w:line="240" w:before="0" w:after="0"/>
        <w:ind w:left="720" w:hanging="10"/>
        <w:rPr>
          <w:lang w:val="ru-RU"/>
        </w:rPr>
      </w:pPr>
      <w:r>
        <w:rPr>
          <w:rFonts w:eastAsia="Arial" w:cs="Arial" w:ascii="Arial" w:hAnsi="Arial"/>
        </w:rPr>
        <w:t>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ные факторы, негативно влияющие на безопасность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rPr>
          <w:lang w:val="ru-RU"/>
        </w:rPr>
      </w:pPr>
      <w:r>
        <w:rPr>
          <w:lang w:val="ru-RU"/>
        </w:rPr>
        <w:t>Создание условий для дальнейшего развития безопасной дорожной среды для детей и их родителей путем снижения учебных учреждений, имеющих опасные и некомфортные условия передвижения детей и их родителей.</w:t>
      </w:r>
    </w:p>
    <w:p>
      <w:pPr>
        <w:pStyle w:val="Normal"/>
        <w:spacing w:lineRule="auto" w:line="240" w:before="0" w:after="0"/>
        <w:ind w:left="705" w:hanging="10"/>
        <w:jc w:val="left"/>
        <w:rPr>
          <w:lang w:val="ru-RU"/>
        </w:rPr>
      </w:pPr>
      <w:r>
        <w:rPr>
          <w:b/>
          <w:lang w:val="ru-RU"/>
        </w:rPr>
        <w:t>Ключевой показатель проекта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left="720" w:hanging="10"/>
        <w:rPr>
          <w:lang w:val="ru-RU"/>
        </w:rPr>
      </w:pPr>
      <w:r>
        <w:rPr>
          <w:lang w:val="ru-RU"/>
        </w:rPr>
        <w:t>Снижение количества выявленных нарушений на 50% до сентября 2026 г.</w:t>
      </w:r>
      <w:r>
        <w:br w:type="page"/>
      </w:r>
    </w:p>
    <w:p>
      <w:pPr>
        <w:pStyle w:val="Normal"/>
        <w:spacing w:lineRule="auto" w:line="256" w:before="0" w:after="18"/>
        <w:ind w:left="1096" w:hanging="10"/>
        <w:jc w:val="left"/>
        <w:rPr>
          <w:b/>
          <w:b/>
          <w:lang w:val="ru-RU"/>
        </w:rPr>
      </w:pPr>
      <w:r>
        <w:rPr>
          <w:b/>
          <w:lang w:val="ru-RU"/>
        </w:rPr>
        <w:t>Основные этапы и мероприятия проекта «ДОМ-ШКОЛА-ДОМ»:</w:t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2136"/>
        <w:gridCol w:w="3812"/>
        <w:gridCol w:w="3964"/>
      </w:tblGrid>
      <w:tr>
        <w:trPr>
          <w:trHeight w:val="55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color w:val="000000"/>
              </w:rPr>
              <w:t xml:space="preserve">1 этап - </w:t>
            </w:r>
            <w:r>
              <w:rPr>
                <w:color w:val="000000"/>
              </w:rPr>
              <w:t>Выявление проблемных зон</w:t>
            </w:r>
          </w:p>
        </w:tc>
      </w:tr>
      <w:tr>
        <w:trPr>
          <w:trHeight w:val="6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и (количественные и качественные показатели)</w:t>
            </w:r>
          </w:p>
        </w:tc>
      </w:tr>
      <w:tr>
        <w:trPr>
          <w:trHeight w:val="2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4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.11.2024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информации о реализации проекта «ДОМШКОЛА-ДОМ» в т.ч. об онлайн-опросе в региональных и местных СМИ, социальных сетях, а также на информационных ресурсах образовательных учрежд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бликации в региональных и </w:t>
            </w:r>
          </w:p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ных СМИ, социальных сетях, а также на информационных ресурсах образовательных организац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ведений о </w:t>
            </w:r>
            <w:r>
              <w:rPr>
                <w:lang w:val="ru-RU"/>
              </w:rPr>
              <w:t>реализации проекта «ДОМ-ШКОЛА-ДОМ» в т.ч. об онлайн-опросе.</w:t>
            </w:r>
          </w:p>
        </w:tc>
      </w:tr>
      <w:tr>
        <w:trPr>
          <w:trHeight w:val="3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4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</w:t>
            </w:r>
            <w:r>
              <w:rPr>
                <w:color w:val="000000"/>
                <w:lang w:val="ru-RU"/>
              </w:rPr>
              <w:t xml:space="preserve"> региональными координаторами проекта «Безопасные дороги», его активистами и экспертами совместно с представителями органов управления образованием информации о </w:t>
            </w:r>
            <w:r>
              <w:rPr>
                <w:lang w:val="ru-RU"/>
              </w:rPr>
              <w:t>перечне образовательных учреждений в соответствующем муниципальном образовании, участвующих в проект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перечня образовательных учреждений, принимающих участие в проекте.</w:t>
            </w:r>
          </w:p>
        </w:tc>
      </w:tr>
      <w:tr>
        <w:trPr>
          <w:trHeight w:val="3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4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Региональные координаторы проекта «Безопасные дороги», активисты и эксперты проекта совместно с представителями органов управления образованием проводят опросы родителей в школах, дошкольных учебных учреждениях и организациях дополнительного детского образова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овлечение всех школ, дошкольных учебных учреждений и организаций дополнительного детского образования в субъекте, их учащихся и родителей учащихся в реализацию проекта.</w:t>
            </w:r>
          </w:p>
        </w:tc>
      </w:tr>
      <w:tr>
        <w:trPr>
          <w:trHeight w:val="3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4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гиональные координаторы проекта «Безопасные дороги», активисты и эксперты проекта </w:t>
            </w:r>
            <w:r>
              <w:rPr>
                <w:lang w:val="ru-RU"/>
              </w:rPr>
              <w:t>проводят выездные проверки на участках дорог вблизи учебных учреждений в целях оценки текущих условий безопасности дорожного движ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данных о наличии и качестве тротуаров, освещения, безопасных пешеходных переходов и стоянок транспортных средств, иного обустройства элементами дороги. Выставлены оценки текущих условий безопасности дорожного движения по шкале от 1 до 10 баллов. </w:t>
            </w:r>
          </w:p>
        </w:tc>
      </w:tr>
      <w:tr>
        <w:trPr>
          <w:trHeight w:val="8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тогов проводимых опросов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 каждом субъекте федерации получена информация о </w:t>
            </w:r>
          </w:p>
        </w:tc>
      </w:tr>
    </w:tbl>
    <w:p>
      <w:pPr>
        <w:pStyle w:val="Normal"/>
        <w:spacing w:lineRule="auto" w:line="256" w:before="0" w:after="0"/>
        <w:ind w:left="-1136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2136"/>
        <w:gridCol w:w="3812"/>
        <w:gridCol w:w="3964"/>
      </w:tblGrid>
      <w:tr>
        <w:trPr>
          <w:trHeight w:val="9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м координаторам проект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оянии безопасности прилегающих к школе дорог и улиц. </w:t>
            </w:r>
          </w:p>
        </w:tc>
      </w:tr>
      <w:tr>
        <w:trPr>
          <w:trHeight w:val="55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  <w:color w:val="000000"/>
              </w:rPr>
              <w:t>2 этап</w:t>
            </w:r>
            <w:r>
              <w:rPr>
                <w:color w:val="000000"/>
              </w:rPr>
              <w:t xml:space="preserve">: Планирование мероприятий </w:t>
            </w:r>
          </w:p>
        </w:tc>
      </w:tr>
      <w:tr>
        <w:trPr>
          <w:trHeight w:val="44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.01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16.02.2025</w:t>
            </w: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ботка результатов выездных проверок и опросов. Формирование списка образовательных учреждений, требующих выполнения работ по устранению выявленных нарушений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формирован перечень образовательных учреждений, включаемых в дальнейшую активную реализацию проекта по устранению выявленных нарушений до сентября 2026 год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лены наиболее распространенные негативные факторы на участках дорог, расположенных вблизи образовательных учреждений, негативно влияющих на безопасность дорожного движения</w:t>
            </w:r>
          </w:p>
        </w:tc>
      </w:tr>
      <w:tr>
        <w:trPr>
          <w:trHeight w:val="65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2.2025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бор и анализ информации о необходимом объеме и возможности выполнения работ по обустройству проблемных участков дорог вблизи образовательных учреждений региональными координаторами проекта «Безопасные дороги», активистами и экспертами проекта совместно с представителями органов исполнительной власти субъектов Российской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ции и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ение приоритетности проведения мероприятий по повышению безопасности указанных участков дорог, требующих улучшения услов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формирована сводная информационная база о выполняемых работах на объектах, включенных в проектный перечень, и приоритетности их реализации с учетом информации, полученной от органов исполнительной власти субъектов Российской Федерации местного самоуправления. </w:t>
            </w:r>
          </w:p>
        </w:tc>
      </w:tr>
      <w:tr>
        <w:trPr>
          <w:trHeight w:val="2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2.2025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5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ынесение вопроса о рассмотрении итогов проведенных выездных проверок и опросов в субъекте Российской Федерации на заседание региональной комиссию по безопасности дорожного движ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смотрен вопрос об итогах проведенных выездных проверок и опросов в субъекте Российской Федерации региональной комиссией по безопасности дорожного движ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ято решение о повышении безопасности выявленных вблизи образовательных </w:t>
            </w:r>
          </w:p>
        </w:tc>
      </w:tr>
    </w:tbl>
    <w:p>
      <w:pPr>
        <w:pStyle w:val="Normal"/>
        <w:spacing w:lineRule="auto" w:line="256" w:before="0" w:after="0"/>
        <w:ind w:left="-1136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2136"/>
        <w:gridCol w:w="3812"/>
        <w:gridCol w:w="3964"/>
      </w:tblGrid>
      <w:tr>
        <w:trPr>
          <w:trHeight w:val="6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й проблемных участков.</w:t>
            </w:r>
          </w:p>
        </w:tc>
      </w:tr>
      <w:tr>
        <w:trPr>
          <w:trHeight w:val="3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2.2025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5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ринятия решений по устранению выявленных нарушений с участием исполнительной 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одательной ветвей власти субъекта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Федерации, органов местного самоуправления, а также Госавтоинспекц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ключение мероприятий по ликвидации небезопасных участков дорог вблизи образовательных учреждений в региональные и муниципальные программы по повышению безопасности дорожного движения, а также другие реализуемые в субъекте Российской Федерации профильные программы.</w:t>
            </w:r>
          </w:p>
        </w:tc>
      </w:tr>
      <w:tr>
        <w:trPr>
          <w:trHeight w:val="18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2.2025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5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нформационного сопровождения проводимой работы в СМИ и социальных сетя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убликации информации о реализуемых мероприятиях проекта в СМИ и социальных сетях, а также на сайтах образовательных учреждений не реже 1 раза в месяц.</w:t>
            </w:r>
          </w:p>
        </w:tc>
      </w:tr>
      <w:tr>
        <w:trPr>
          <w:trHeight w:val="55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3 этап</w:t>
            </w:r>
            <w:r>
              <w:rPr>
                <w:color w:val="000000"/>
              </w:rPr>
              <w:t>: Реализация мероприятий</w:t>
            </w:r>
          </w:p>
        </w:tc>
      </w:tr>
      <w:tr>
        <w:trPr>
          <w:trHeight w:val="3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06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01.11.2025</w:t>
            </w: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Региональные координаторы проекта «Безопасные дороги», активисты и эксперты проекта совместно с представителями органов управления образованием, Госавтоинспекции осуществляют контрольные мероприятия на реализуемых в 2025 году участках дорог и улиц вблизи соответствующих образовательных учрежд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небезопасных участков сокращено. Повышена безопасность дорожного движ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убликации информации о реализуемых мероприятиях проекта в СМИ и социальных сетях, а также на сайтах образовательных учреждений не реже 1 раза в месяц</w:t>
            </w:r>
          </w:p>
        </w:tc>
      </w:tr>
      <w:tr>
        <w:trPr>
          <w:trHeight w:val="548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4 этап</w:t>
            </w:r>
            <w:r>
              <w:rPr>
                <w:color w:val="000000"/>
                <w:lang w:val="ru-RU"/>
              </w:rPr>
              <w:t>: Мониторинг и оценка, обратная связь</w:t>
            </w:r>
          </w:p>
        </w:tc>
      </w:tr>
      <w:tr>
        <w:trPr>
          <w:trHeight w:val="2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31.12.2025</w:t>
            </w: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дведение итогов реализации проекта «ДОМ-ШКОЛА-ДОМ» в 2025 году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окращено количество небезопасных участков дорог вблизи образовательных учреждени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бликации в СМИ, социальных сетях, а также на сайтах образовательных учреждений информации о реализации проекта «ДОМ-ШКОЛА-ДОМ». </w:t>
            </w:r>
          </w:p>
        </w:tc>
      </w:tr>
      <w:tr>
        <w:trPr>
          <w:trHeight w:val="21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ение лучших практик и их направление в субъекты Российской Федерац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Лучшие практики презентованы на заседании Общественного совета проекта в декабре 2025 г. Публикации в СМИ, социальных сетях, а также на сайтах образовательных учреждений информации о реализации </w:t>
            </w:r>
          </w:p>
        </w:tc>
      </w:tr>
    </w:tbl>
    <w:p>
      <w:pPr>
        <w:pStyle w:val="Normal"/>
        <w:spacing w:lineRule="auto" w:line="256" w:before="0" w:after="0"/>
        <w:ind w:left="-1136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2136"/>
        <w:gridCol w:w="3812"/>
        <w:gridCol w:w="3964"/>
      </w:tblGrid>
      <w:tr>
        <w:trPr>
          <w:trHeight w:val="3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а «ДОМ-ШКОЛА-ДОМ».</w:t>
            </w:r>
          </w:p>
        </w:tc>
      </w:tr>
      <w:tr>
        <w:trPr>
          <w:trHeight w:val="2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ный отбор 10 лучших проектов в каждом субъекте Российской Федерации и награждение муниципалитеталиде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Лучшие практики презентованы на заседаниях Общественных советов проекта в регионах в декабре 2025 г Публикации в СМИ, социальных сетях, а также на сайтах образовательных учреждений информации о реализации проекта «ДОМ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А-ДОМ».</w:t>
            </w:r>
          </w:p>
        </w:tc>
      </w:tr>
      <w:tr>
        <w:trPr>
          <w:trHeight w:val="2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1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ный отбор 10 лучших проектов в Российской Федерации и награждение регионов-лиде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Лучшие практики презентованы на заседании Общественного совета проекта в декабре 2025 г, регионы-лидеры награждены. Публикации в СМИ, социальных сетях, а также на сайтах образовательных учреждений информации о реализации проекта «ДОМ-ШКОЛА-ДОМ».</w:t>
            </w:r>
          </w:p>
        </w:tc>
      </w:tr>
      <w:tr>
        <w:trPr>
          <w:trHeight w:val="3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0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ринятия решений по устранению выявленных нарушений с участием исполнительной и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одательной ветвей власти субъекта Российск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ции, органов местного самоуправления, а также Госавтоинспекции в рамках планирования бюджетного финансир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тветствующих мероприятий на 2026 год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ключение мероприятий по ликвидации небезопасных участков дорог вблизи образовательных учреждений в региональные и муниципальные программы по повышению безопасности дорожного движения, а также другие реализуемые в субъекте Российской Федерации профильные программы на 2026 год.</w:t>
            </w:r>
          </w:p>
        </w:tc>
      </w:tr>
      <w:tr>
        <w:trPr>
          <w:trHeight w:val="9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10.2025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бор предложений и отзывов для дальнейшего улучшения реализации проекта в 2026 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перечень лучших практик. </w:t>
            </w:r>
          </w:p>
        </w:tc>
      </w:tr>
      <w:tr>
        <w:trPr>
          <w:trHeight w:val="55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5 этап</w:t>
            </w:r>
            <w:r>
              <w:rPr>
                <w:color w:val="000000"/>
                <w:lang w:val="ru-RU"/>
              </w:rPr>
              <w:t>: Дальнейшая реализация проекта в 2026 г. с учетом практики 2025 г.</w:t>
            </w:r>
          </w:p>
        </w:tc>
      </w:tr>
      <w:tr>
        <w:trPr>
          <w:trHeight w:val="12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01.2026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3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эффективности проведенных мероприятий и внесение необходимых корректировок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орректирован план реализации проекта.</w:t>
            </w:r>
          </w:p>
        </w:tc>
      </w:tr>
      <w:tr>
        <w:trPr>
          <w:trHeight w:val="30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1.2026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3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Актуализация информации об учебных учреждениях, включенных в реализацию в 2026 году региональными координаторами проекта «Безопасные дороги», активистами и экспертами проекта совместно с представителями органов местного самоуправл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40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Обновлена информация об объектах, включенных в активную реализацию проекта и определена их приоритетность выполнения с учетом информации, полученной от органов местного самоуправления. </w:t>
            </w:r>
            <w:r>
              <w:rPr>
                <w:color w:val="000000"/>
              </w:rPr>
              <w:t xml:space="preserve">Оценка возмож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я целевого показателя </w:t>
            </w:r>
          </w:p>
        </w:tc>
      </w:tr>
    </w:tbl>
    <w:p>
      <w:pPr>
        <w:pStyle w:val="Normal"/>
        <w:spacing w:lineRule="auto" w:line="256" w:before="0" w:after="0"/>
        <w:ind w:left="-1136" w:right="120" w:hanging="0"/>
        <w:jc w:val="left"/>
        <w:rPr/>
      </w:pPr>
      <w:r>
        <w:rPr/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2136"/>
        <w:gridCol w:w="3812"/>
        <w:gridCol w:w="3964"/>
      </w:tblGrid>
      <w:tr>
        <w:trPr>
          <w:trHeight w:val="3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а.</w:t>
            </w:r>
          </w:p>
        </w:tc>
      </w:tr>
      <w:tr>
        <w:trPr>
          <w:trHeight w:val="21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1.2026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03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ынесения вопроса о рассмотрении итогов реализации проекта в 2025 году в субъекте Российской Федерации на региональную комиссию по безопасности дорожного движ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нятие решения о повышении безопасности выявленных вблизи образовательных учреждений проблемных участков.</w:t>
            </w:r>
          </w:p>
        </w:tc>
      </w:tr>
      <w:tr>
        <w:trPr>
          <w:trHeight w:val="3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1.04.2026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15.08.2026</w:t>
            </w: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Региональные координаторы проекта «Безопасные дороги», активисты и эксперты проекта совместно с представителями органов управления образованием, Госавтоинспекции осуществляют контрольные мероприятия на реализуемых в 2025 году участках дорог и улиц вблизи соответствующих образовательных учрежде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небезопасных участков сокращено. Повышена безопасность дорожного движения.</w:t>
            </w:r>
          </w:p>
        </w:tc>
      </w:tr>
      <w:tr>
        <w:trPr>
          <w:trHeight w:val="18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1.2026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8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нформационного сопровождения проводимой работы в СМИ и социальных сетя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убликации информации о реализуемых мероприятиях проекта в СМИ и социальных сетях, а также на сайтах образовательных учреждений не реже 1 раза в месяц.</w:t>
            </w:r>
          </w:p>
        </w:tc>
      </w:tr>
      <w:tr>
        <w:trPr>
          <w:trHeight w:val="548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6 этап</w:t>
            </w:r>
            <w:r>
              <w:rPr>
                <w:color w:val="000000"/>
                <w:lang w:val="ru-RU"/>
              </w:rPr>
              <w:t xml:space="preserve">: Мониторинг, оценка и подведение итогов </w:t>
            </w:r>
          </w:p>
        </w:tc>
      </w:tr>
      <w:tr>
        <w:trPr>
          <w:trHeight w:val="2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.08.2026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9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бор предложений и отзывов для дальнейшего использования при проведении работ по повышению безопасности дорожного движ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Лучшие практики презентованы на заседаниях Общественных советов проекта в регионах в августе 2026 г Публикации в СМИ, социальных сетях, а также на сайтах образовательных учреждений информации о реализации проекта «ДОМ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А-ДОМ».</w:t>
            </w:r>
          </w:p>
        </w:tc>
      </w:tr>
      <w:tr>
        <w:trPr>
          <w:trHeight w:val="2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.08.2026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08.09.2026</w:t>
            </w: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ведение итогов реализации проекта «ДОМ-ШКОЛА-ДОМ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за 2024-2026 год в субъекте Российской Федерац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менее чем на 50% сокращено количество небезопасных участков дорог вблизи образовательных учреждений. Публикации в СМИ, социальных сетях, а также на сайтах образовательных учреждений информации о реализации проекта «ДОМ-ШКОЛА-ДОМ».</w:t>
            </w:r>
          </w:p>
        </w:tc>
      </w:tr>
      <w:tr>
        <w:trPr>
          <w:trHeight w:val="1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6.08.2026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9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встреч с родителями и сотрудниками образовательных учреждений для обсуждения эффективности проведенных работ по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убликации в СМИ, социальных сетях, а также на сайтах образовательных учреждений информации о реализации проекта «ДОМ-ШКОЛА-ДОМ».</w:t>
            </w:r>
          </w:p>
        </w:tc>
      </w:tr>
    </w:tbl>
    <w:p>
      <w:pPr>
        <w:pStyle w:val="Normal"/>
        <w:spacing w:lineRule="auto" w:line="256" w:before="0" w:after="0"/>
        <w:ind w:left="-1136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20" w:type="dxa"/>
        </w:tblCellMar>
      </w:tblPr>
      <w:tblGrid>
        <w:gridCol w:w="2136"/>
        <w:gridCol w:w="3812"/>
        <w:gridCol w:w="3964"/>
      </w:tblGrid>
      <w:tr>
        <w:trPr>
          <w:trHeight w:val="6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ю безопасности и комфорт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9.2026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9.2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правление итогов реализац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екта «ДОМ-ШКОЛА-ДОМ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 субъекте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ции за период 2024-2025 год в ЦИК Партии с информацией о проделанной работе и достигнутых показателях его реализации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ленный отчет о реализации проекта в субъектах Российской Федерации. </w:t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6" w:right="848" w:gutter="0" w:header="0" w:top="71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15151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1515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151515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5151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5151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4:00Z</dcterms:created>
  <dc:creator>А.А.Бобровских</dc:creator>
  <dc:description/>
  <cp:keywords/>
  <dc:language>en-US</dc:language>
  <cp:lastModifiedBy>User</cp:lastModifiedBy>
  <dcterms:modified xsi:type="dcterms:W3CDTF">2024-11-28T08:29:00Z</dcterms:modified>
  <cp:revision>4</cp:revision>
  <dc:subject/>
  <dc:title>Приложение 1</dc:title>
</cp:coreProperties>
</file>