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тав организации ученического самоуправления МАОУ лицея №34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 ученического самоуправления  </w:t>
      </w:r>
      <w:r>
        <w:rPr>
          <w:rFonts w:cs="Times New Roman" w:ascii="Times New Roman" w:hAnsi="Times New Roman"/>
          <w:sz w:val="28"/>
          <w:szCs w:val="28"/>
        </w:rPr>
        <w:t>является добровольной, самоуправляемой, неполитической, общественной организацией, созданной по инициативе учащихся лице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положение ученического самоуправления определяется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ей ООН о правах ребенка (статья 15 «Свобода ассоциаций и мирных собраний»)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сновных гарантиях прав ребенка в Российской Федерации» (Статья 9 «Меры по защите прав ребенка при осуществлении деятельности в области его образования и воспитания»)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бразовании» (Статья 35 «Управление государственными и муниципальными образовательными учреждениями»)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Ф «Об общественных объединениях»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м положением об общеобразовательном учреждении (Утверждено постановлением Правительства Российской Федерации №196 от 19 марта 2001 г.)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коллегии Министерства образования РФ от 14.04.93 года «О Поддержке детских общественных организаций в РФ». 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, задачи и предмет деятельности. 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управление создано в цел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я благоприятных педагогических, организационных социальных условий для самореализации, самоутверждения, саморазвития каждого учащегося в процессе включения его в разнообразную содержательную индивидуальную и коллективную деятельност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стимулирования учащихся к социальной активности и творче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ния гражданина с высокой демократической культуро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ой помощи в адаптации школьников во взрослой жизн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личности школьника на гуманистические установки и жизненные ценности в современных политических и экономических условиях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творческих задатков, индивидуальности личности, творческого потенциала и способности к саморазвитию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подростков к общечеловеческим нормам морали, формирование эстетических ценностей и вкуса, стремление к участию в культурной жизни лицея и обществ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требности в труде как в первой жизненной необходимости, высшей жизненной ценности и главном способе достижения жизненного успеха, предприимчивости, конкурентоспособности во всех сферах жизне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требности в физической культуре и здоровом образе жизн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осприятия семьи как ценност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ционального саморазвития, гражданственности, патриотизма, уважения к законности и правопорядку, внутренней свободы и чувства собственного достоинств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администрацией лицея, педагогическим составом лицея, различными молодежными организациями в выработке решений в интересах членов самоуправлен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, равноправия всех членов самоуправления, законности и глас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 интересов детей и подростков, общечеловеческих ценност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и для всех учеников-членов самоуправления и для сотрудничества с другими молодежными коллективами, разделяющими его цели и задач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я к интересам, достоинству и мнению каждого члена самоуправл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ая и личная ответственность за выполнение принятых решени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дискуссий, гласность работы самоуправления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правления самоуправление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ысшим руководящим органом ученического самоуправления является совет министров во главе с президентом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координирующим органом ученического самоуправления является совет старшеклассников. Совет старшеклассников выполняет организационные, представительские, информационно-пропагандистские, методические функции. </w:t>
      </w:r>
    </w:p>
    <w:p>
      <w:pPr>
        <w:pStyle w:val="Style16"/>
        <w:numPr>
          <w:ilvl w:val="1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ученического самоуправления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ученическим самоуправлением Президент республики, который выбирается (раз в 2 года) из учащихся 8-9 класс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инистры ученического самоуправления назначаются Президентом сроком на один год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и ученического самоуправления являются ученики лицея, начиная с 5-ого класса, признающие настоящий Устав, осуществляющие деятельность, направленную на реализацию его целей и задач. 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ученического самоуправления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а самоуправления: демократическая республика «Лицленд»- общешкольная модель самоуправления, основанная на соблюдении нормативных актов РФ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имеет свои символы: флаг, герб, гимн.</w:t>
      </w:r>
    </w:p>
    <w:p>
      <w:pPr>
        <w:pStyle w:val="Style16"/>
        <w:numPr>
          <w:ilvl w:val="1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енического самоуправления «Лицленд».</w:t>
      </w:r>
    </w:p>
    <w:p>
      <w:pPr>
        <w:pStyle w:val="Style16"/>
        <w:spacing w:lineRule="auto" w:line="240" w:before="280" w:after="280"/>
        <w:ind w:left="7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lang w:val="en-US" w:eastAsia="en-US"/>
        </w:rPr>
      </w:pPr>
      <w:r>
        <w:rPr>
          <w:rFonts w:cs="Monotype Corsiva" w:ascii="Monotype Corsiva" w:hAnsi="Monotype Corsiv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89585</wp:posOffset>
                </wp:positionH>
                <wp:positionV relativeFrom="paragraph">
                  <wp:posOffset>364490</wp:posOffset>
                </wp:positionV>
                <wp:extent cx="2714625" cy="523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55pt;margin-top:2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04235</wp:posOffset>
                </wp:positionH>
                <wp:positionV relativeFrom="paragraph">
                  <wp:posOffset>364490</wp:posOffset>
                </wp:positionV>
                <wp:extent cx="621030" cy="7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2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2610485" cy="393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ПРЕЗИД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31pt;mso-wrap-distance-left:9pt;mso-wrap-distance-right:9pt;mso-wrap-distance-top:0pt;mso-wrap-distance-bottom:0pt;margin-top:0.75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ПРЕЗИД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133350</wp:posOffset>
                </wp:positionV>
                <wp:extent cx="485775" cy="609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70885</wp:posOffset>
                </wp:positionH>
                <wp:positionV relativeFrom="paragraph">
                  <wp:posOffset>133350</wp:posOffset>
                </wp:positionV>
                <wp:extent cx="866140" cy="609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387340</wp:posOffset>
                </wp:positionH>
                <wp:positionV relativeFrom="paragraph">
                  <wp:posOffset>281305</wp:posOffset>
                </wp:positionV>
                <wp:extent cx="609600" cy="1333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22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939290" cy="3937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4"/>
                            </w:tblGrid>
                            <w:tr>
                              <w:trPr/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Министерство печати и рекла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31pt;mso-wrap-distance-left:9pt;mso-wrap-distance-right:0pt;mso-wrap-distance-top:0pt;mso-wrap-distance-bottom:0pt;margin-top:7.25pt;mso-position-vertical-relative:text;margin-left:31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4"/>
                      </w:tblGrid>
                      <w:tr>
                        <w:trPr/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Министерство печати и рекла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975</wp:posOffset>
                </wp:positionH>
                <wp:positionV relativeFrom="paragraph">
                  <wp:posOffset>108585</wp:posOffset>
                </wp:positionV>
                <wp:extent cx="2251710" cy="3937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6"/>
                            </w:tblGrid>
                            <w:tr>
                              <w:trPr/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Минист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образования и нау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31pt;mso-wrap-distance-left:9pt;mso-wrap-distance-right:9pt;mso-wrap-distance-top:0pt;mso-wrap-distance-bottom:0pt;margin-top:8.55pt;mso-position-vertical-relative:text;margin-left:4.25pt;mso-position-horizontal-relative:page">
                <v:fill opacity="0f"/>
                <v:textbox inset="0in,0in,0in,0in">
                  <w:txbxContent>
                    <w:tbl>
                      <w:tblPr>
                        <w:tblW w:w="3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6"/>
                      </w:tblGrid>
                      <w:tr>
                        <w:trPr/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образования и нау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06650</wp:posOffset>
                </wp:positionH>
                <wp:positionV relativeFrom="paragraph">
                  <wp:posOffset>175260</wp:posOffset>
                </wp:positionV>
                <wp:extent cx="1849120" cy="3937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2"/>
                            </w:tblGrid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Министерство куль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31pt;mso-wrap-distance-left:9pt;mso-wrap-distance-right:9pt;mso-wrap-distance-top:0pt;mso-wrap-distance-bottom:0pt;margin-top:13.8pt;mso-position-vertical-relative:text;margin-left:189.5pt;mso-position-horizontal-relative:page">
                <v:fill opacity="0f"/>
                <v:textbox inset="0in,0in,0in,0in">
                  <w:txbxContent>
                    <w:tbl>
                      <w:tblPr>
                        <w:tblW w:w="2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2"/>
                      </w:tblGrid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Министерство куль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92625</wp:posOffset>
                </wp:positionH>
                <wp:positionV relativeFrom="paragraph">
                  <wp:posOffset>199390</wp:posOffset>
                </wp:positionV>
                <wp:extent cx="1939290" cy="3937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4"/>
                            </w:tblGrid>
                            <w:tr>
                              <w:trPr/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Министерство труда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спо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31pt;mso-wrap-distance-left:9pt;mso-wrap-distance-right:9pt;mso-wrap-distance-top:0pt;mso-wrap-distance-bottom:0pt;margin-top:15.7pt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3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4"/>
                      </w:tblGrid>
                      <w:tr>
                        <w:trPr/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Министерство труда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спо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739005</wp:posOffset>
                </wp:positionH>
                <wp:positionV relativeFrom="paragraph">
                  <wp:posOffset>243840</wp:posOffset>
                </wp:positionV>
                <wp:extent cx="705485" cy="447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1pt;margin-top:19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567430</wp:posOffset>
                </wp:positionH>
                <wp:positionV relativeFrom="paragraph">
                  <wp:posOffset>82550</wp:posOffset>
                </wp:positionV>
                <wp:extent cx="626745" cy="5422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9pt;margin-top:6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795145</wp:posOffset>
                </wp:positionH>
                <wp:positionV relativeFrom="paragraph">
                  <wp:posOffset>243840</wp:posOffset>
                </wp:positionV>
                <wp:extent cx="638175" cy="447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35pt;margin-top:19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rPr>
          <w:rFonts w:ascii="Monotype Corsiva" w:hAnsi="Monotype Corsiva" w:cs="Monotype Corsiv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308600</wp:posOffset>
                </wp:positionH>
                <wp:positionV relativeFrom="paragraph">
                  <wp:posOffset>32385</wp:posOffset>
                </wp:positionV>
                <wp:extent cx="1095375" cy="447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8">
                <wp:simplePos x="0" y="0"/>
                <wp:positionH relativeFrom="column">
                  <wp:posOffset>-3253105</wp:posOffset>
                </wp:positionH>
                <wp:positionV relativeFrom="paragraph">
                  <wp:posOffset>156210</wp:posOffset>
                </wp:positionV>
                <wp:extent cx="76200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</w:rPr>
        <w:tab/>
      </w:r>
    </w:p>
    <w:p>
      <w:pPr>
        <w:pStyle w:val="Normal"/>
        <w:tabs>
          <w:tab w:val="clear" w:pos="708"/>
          <w:tab w:val="left" w:pos="519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819650" cy="2032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0"/>
                            </w:tblGrid>
                            <w:tr>
                              <w:trPr/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Совет мэ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6pt;mso-wrap-distance-left:9pt;mso-wrap-distance-right:9pt;mso-wrap-distance-top:0pt;mso-wrap-distance-bottom:0pt;margin-top:9.5pt;mso-position-vertical-relative:text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0"/>
                      </w:tblGrid>
                      <w:tr>
                        <w:trPr/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Совет мэ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Monotype Corsiva" w:hAnsi="Monotype Corsiva" w:cs="Monotype Corsiv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7485</wp:posOffset>
                </wp:positionH>
                <wp:positionV relativeFrom="paragraph">
                  <wp:posOffset>292735</wp:posOffset>
                </wp:positionV>
                <wp:extent cx="485775" cy="976630"/>
                <wp:effectExtent l="12700" t="5080" r="1143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5.55pt;margin-top:23.0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</w:rPr>
        <w:t>ГОРОДА (представители от классов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75690</wp:posOffset>
                </wp:positionV>
                <wp:extent cx="2479675" cy="2032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5"/>
                            </w:tblGrid>
                            <w:tr>
                              <w:trPr/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Коллективное творческое де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6pt;mso-wrap-distance-left:9pt;mso-wrap-distance-right:9pt;mso-wrap-distance-top:0pt;mso-wrap-distance-bottom:0pt;margin-top:84.7pt;mso-position-vertical-relative:text;margin-left:1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5"/>
                      </w:tblGrid>
                      <w:tr>
                        <w:trPr/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Коллективное творческое де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ункции органов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работой ученического самоуправления руководит Президе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Президента — организовать работу всех министерств, координировать эту деятельность,  решать возникающие вопросы, относящиеся к компетенции исполнительной власти.</w:t>
      </w:r>
    </w:p>
    <w:p>
      <w:pPr>
        <w:pStyle w:val="Normal"/>
        <w:tabs>
          <w:tab w:val="clear" w:pos="708"/>
          <w:tab w:val="left" w:pos="25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ент </w:t>
      </w:r>
      <w:r>
        <w:rPr>
          <w:rFonts w:cs="Times New Roman" w:ascii="Times New Roman" w:hAnsi="Times New Roman"/>
          <w:sz w:val="28"/>
          <w:szCs w:val="28"/>
        </w:rPr>
        <w:t>периодически созывает заседания Правительства, на которых заслушиваются отчеты министров, принимаются очередные решения, связанные с государственной  деятельностью и ведомственными проблемами. Правительство рассматривает все оперативные вопросы, возникающие в процессе жизни государства, принимая решения простым большинством голосов. Работой министерств руководят министры, которые отвечают за четкое функционирование возглавляемых ими отрас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культуры</w:t>
      </w:r>
      <w:r>
        <w:rPr>
          <w:rFonts w:cs="Times New Roman" w:ascii="Times New Roman" w:hAnsi="Times New Roman"/>
          <w:sz w:val="28"/>
          <w:szCs w:val="28"/>
        </w:rPr>
        <w:t xml:space="preserve"> организует культурно-развлекательные программы для граждан страны, способствует созданию фирм, занятых культурной деятельностью, выдает им государственные заказы на эти виды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образования </w:t>
      </w:r>
      <w:r>
        <w:rPr>
          <w:rFonts w:cs="Times New Roman" w:ascii="Times New Roman" w:hAnsi="Times New Roman"/>
          <w:sz w:val="28"/>
          <w:szCs w:val="28"/>
        </w:rPr>
        <w:t>занимается организацией учебы и отдыха граждан способствует созданию фирм, занятых образовательной деятельностью, выдает им государственные заказы на эти виды деятельности. Кроме того, это Министерство активизирует учебную деятельность граждан, организуя различные образовательные программы и выступает с инициативой по разработке и принятию законов о государственных премиях, учебных стипендиях и т.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министерстве образования также создается </w:t>
      </w:r>
      <w:r>
        <w:rPr>
          <w:rFonts w:cs="Times New Roman" w:ascii="Times New Roman" w:hAnsi="Times New Roman"/>
          <w:b/>
          <w:sz w:val="28"/>
          <w:szCs w:val="28"/>
        </w:rPr>
        <w:t>научное исследовательское общество</w:t>
      </w:r>
      <w:r>
        <w:rPr>
          <w:rFonts w:cs="Times New Roman" w:ascii="Times New Roman" w:hAnsi="Times New Roman"/>
          <w:sz w:val="28"/>
          <w:szCs w:val="28"/>
        </w:rPr>
        <w:t>, члены которого личным примером призваны активизировать исследовательскую, поисково-краеведческую работу по изучению истории на различных уровнях, начиная с истории своей семьи (кем были деды и прадеды, где они жили, чем занимались, какой вклад внесли в жизнь города и т.д.), своей школы (когда она построена, сколько людей ее закончили, где и кем они теперь работают и т.д.), своего города (почему он так называется, когда основан, основные исторические вехи его развития, известные люди, участники войны и ветераны труда и т.д.), своей Родины,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печати и рекламы </w:t>
      </w:r>
      <w:r>
        <w:rPr>
          <w:rFonts w:cs="Times New Roman" w:ascii="Times New Roman" w:hAnsi="Times New Roman"/>
          <w:sz w:val="28"/>
          <w:szCs w:val="28"/>
        </w:rPr>
        <w:t>распространяет прави</w:t>
        <w:softHyphen/>
        <w:t>тель</w:t>
        <w:softHyphen/>
        <w:t>ственную информацию и координирует информационно-рекламную деятельность, а также собирает деловую информацию, обобщает ее и доводит до сведения граждан. В ведении данного мини</w:t>
        <w:softHyphen/>
        <w:t>с</w:t>
        <w:softHyphen/>
        <w:t>терства: выпуск государственных газет и информационных бюллетеней; средства передачи сообщений по местному радио; размещение, расп</w:t>
        <w:softHyphen/>
        <w:t>рост</w:t>
        <w:softHyphen/>
        <w:t xml:space="preserve">ранение рекламных сообщ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стерство труда и спорта</w:t>
      </w:r>
      <w:r>
        <w:rPr>
          <w:rFonts w:cs="Times New Roman" w:ascii="Times New Roman" w:hAnsi="Times New Roman"/>
          <w:sz w:val="28"/>
          <w:szCs w:val="28"/>
        </w:rPr>
        <w:t xml:space="preserve">, которое занимается организацией различных спортивных соревнований и трудовых мероприятий, конкурсов  и т.д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членов ученического самоуправл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меют право: представлять интересы ученического самоуправления в администрации лицея, педагогическом совете. Назначать ответственных за различные мероприятия из состава ученического самоуправл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язаны: организовать работу ученического самоуправления. Следить за выполнением настоящего Устава. Защищать интересы членов школьного самоуправления в управляющих органах лицея. Активно участвовать в жизни лицея. Министры ведут постоянную работу с активом по своему направлению, регулярно отчитываются на заседаниях кабинета минист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Порядок внесения изменений в Устав ученическ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ложения об изменениях и дополнениях в Устав может внести любой член школьного ученического самоуправления. Окончательное решение по внесенным предложениям принимается на общем заседани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08:00Z</dcterms:created>
  <dc:creator>Ученик</dc:creator>
  <dc:description/>
  <dc:language>en-US</dc:language>
  <cp:lastModifiedBy>Админ</cp:lastModifiedBy>
  <cp:lastPrinted>2012-09-25T14:19:00Z</cp:lastPrinted>
  <dcterms:modified xsi:type="dcterms:W3CDTF">2015-04-08T17:08:00Z</dcterms:modified>
  <cp:revision>2</cp:revision>
  <dc:subject/>
  <dc:title/>
</cp:coreProperties>
</file>